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2/05/2018 tarihli ve 99574657-821.03-E.564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lnar Belediye Başkanlığı 11.04.2018 tarihli ve 12589062-821.03-E.180/946 sayılı yazısı ile; Gülnar’da 31 Ağustos 2018 Cuma günü gerçekleştirilecek olan 16. Geleneksel Uluslararası Gülnar Yörük Türkmen Kültür ve Elma, Üzüm, Badem Festival giderlerini karşılamak üzere, Belediyemizden 100.000,00-TL(yüzbin)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festival için uygun görülen ödeneğin, Kültür ve Sosyal İşler Dairesi Başkanlığı’nın 2018 mali yılı ilgili bütçe tertibinden karşı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tkinlikler ve Tanıtım Komisyonu ile Yurtdışı İlişk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06:00Z</dcterms:modified>
  <cp:revision>144</cp:revision>
  <dc:subject/>
  <dc:title/>
</cp:coreProperties>
</file>